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店长推荐 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品质盛宴店长亲自挑选的最佳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盛宴：店长亲自挑选的最佳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be4vai3JFBzof4VzbJbWjvpQlJ2WZxZ-PXUMXNJD3_N2SsqBSSGOny0abESaA1NP.jpg"&gt;&lt;/p&gt;&lt;p&gt;</w:t>
      </w:r>
      <w:r>
        <w:rPr>
          <w:sz w:val="32"/>
          <w:szCs w:val="32"/>
        </w:rPr>
        <w:t>在这个信息爆炸的时代，视频内容丰富多样，每个人都能找到自己喜欢的东西。但是，不同于那些杂乱无章、质量参差不齐的资源，我们这里有一个特别的地方，那就是我们的店铺。我们店铺由一位经验丰富的店长负责，他对各种类型的视频资源了如指掌。他总是会推荐一些他认为最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给顾客，这些资源不仅视听效果出色，而且更新速度也非常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《美食大师》。这是一部关于厨艺高超的大师们如何用餐点惊喜他们客人的影片。这部影片采用了高清晰度拍摄，每个细节都清晰可见，即使是在繁忙的一天，也能让你感受到那份悠闲和满足感。</w:t>
      </w:r>
      <w:r>
        <w:rPr>
          <w:sz w:val="32"/>
          <w:szCs w:val="32"/>
        </w:rPr>
        <w:t>&lt;/p&gt;&lt;p&gt;&lt;img src="/static-img/dEIuVYifErtKbi5Q-1-T9fpQlJ2WZxZ-PXUMXNJD3_PzyL6fZZADcZ0edqG3kIimVJX5eSnWj7ih5mQVqXWKFOqsNcGmQutOHCkEPpG5ILXSHhxGM6LgJC2GikaM0xejYk7k2EpS-vGzYAIEOXXF9iH8VTwmXpLMKosBXzIMEpE.jpg"&gt;&lt;/p&gt;&lt;p&gt;</w:t>
      </w:r>
      <w:r>
        <w:rPr>
          <w:sz w:val="32"/>
          <w:szCs w:val="32"/>
        </w:rPr>
        <w:t>其次，《探秘世界》也是一个很受欢迎的选择。在这个系列中，你可以看到各种各样的奇特生物和神秘地点，带你走进未知的大门，让你的想象力得到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科技奇迹》的电影，它展示了最新科技产品和发明，包括人工智能、太空探索等领域，是对于科技爱好者来说是一个绝佳选择。</w:t>
      </w:r>
      <w:r>
        <w:rPr>
          <w:sz w:val="32"/>
          <w:szCs w:val="32"/>
        </w:rPr>
        <w:t>&lt;/p&gt;&lt;p&gt;&lt;img src="/static-img/tw6wjBh-pAO7x6mil1I_DvpQlJ2WZxZ-PXUMXNJD3_PzyL6fZZADcZ0edqG3kIimVJX5eSnWj7ih5mQVqXWKFOqsNcGmQutOHCkEPpG5ILXSHhxGM6LgJC2GikaM0xejYk7k2EpS-vGzYAIEOXXF9iH8VTwmXpLMKosBXzIMEpE.jpg"&gt;&lt;/p&gt;&lt;p&gt;</w:t>
      </w:r>
      <w:r>
        <w:rPr>
          <w:sz w:val="32"/>
          <w:szCs w:val="32"/>
        </w:rPr>
        <w:t>当然，如果你更倾向于轻松愉快的话，可以试试《动物王国》，里面有各种动人的故事，比如狮子保护幼崽的小心翼翼，以及海豚之间友好的互动，这些都是自然界中难以企及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季节推出时，我们都会根据顾客反馈和市场变化进行调整，为大家带来全新的观影体验。所以，无论你是想要学习新技能还是想要放松一下，都可以在这里找到适合自己的内容。而且，由于这些都是店长亲自推荐，所以保证质量，一定不会让您失望！</w:t>
      </w:r>
      <w:r>
        <w:rPr>
          <w:sz w:val="32"/>
          <w:szCs w:val="32"/>
        </w:rPr>
        <w:t>&lt;/p&gt;&lt;p&gt;&lt;img src="/static-img/T-rpi_jxqGpGSPxngeAO6PpQlJ2WZxZ-PXUMXNJD3_PzyL6fZZADcZ0edqG3kIimVJX5eSnWj7ih5mQVqXWKFOqsNcGmQutOHCkEPpG5ILXSHhxGM6LgJC2GikaM0xejYk7k2EpS-vGzYAIEOXXF9iH8VTwmXpLMKosBXzIMEpE.jpg"&gt;&lt;/p&gt;&lt;p&gt;</w:t>
      </w:r>
      <w:r>
        <w:rPr>
          <w:sz w:val="32"/>
          <w:szCs w:val="32"/>
        </w:rPr>
        <w:t>如果您对上述推荐感到兴趣，并希望了解更多或者直接观看，请访问我们的网站或联系我们，我们将为您提供最优质服务。</w:t>
      </w:r>
      <w:r>
        <w:rPr>
          <w:sz w:val="32"/>
          <w:szCs w:val="32"/>
        </w:rPr>
        <w:t>&lt;/p&gt;&lt;p&gt;&lt;a href = "/doc/626576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品质盛宴店长亲自挑选的最佳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rel="alternate" download="626576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品质盛宴店长亲自挑选的最佳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